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28/0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z dnia 10 marca 2009 r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 w:val="28"/>
        </w:rPr>
        <w:t>w sprawie wprowadzenia zmian do Uchwały Nr V/37/2003 Rady Miejskiej            w Ustrzykach Dolnych z dnia 27 lutego 2003 r. w sprawie uchwalenia Statutu Gminy Ustrzyki Dolne</w:t>
      </w:r>
    </w:p>
    <w:p>
      <w:pPr>
        <w:pStyle w:val="Normal"/>
        <w:spacing w:before="240" w:after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/>
      </w:pPr>
      <w:r>
        <w:rPr/>
        <w:t xml:space="preserve">Na podstawie art. 18 ust. 2 pkt 1 i art. 40 ust. 2 pkt 1 ustawy z dnia 8 marca 1990r. o samorządzie gminnym (Dz. U. z 2001r. Nr 142 poz. 1591 z późn. zm.), na wniosek Burmistrza Ustrzyk Dolnych - </w:t>
      </w:r>
      <w:r>
        <w:rPr>
          <w:b/>
          <w:bCs/>
        </w:rPr>
        <w:t>Rada Miejska w Ustrzykach Dolnych uchwala, co następuje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§ 1.</w:t>
      </w:r>
    </w:p>
    <w:p>
      <w:pPr>
        <w:pStyle w:val="TextBody"/>
        <w:rPr/>
      </w:pPr>
      <w:r>
        <w:rPr>
          <w:b w:val="false"/>
          <w:bCs w:val="false"/>
        </w:rPr>
        <w:t>Wprowadza się zmiany do Uchwały Nr V/37/2003 Rady Miejskiej                          w Ustrzykach Dolnych z dnia 27 lutego 2003 r. w sprawie uchwalenia Statutu Gminy Ustrzyki Dolne (Dz. Urz. Woj. Podkarpackiego  Nr 28, poz. 506 ze zm.),               w ten sposób ż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Załączniku Nr 1 stanowiącym Statut Gminy Ustrzyki Dolne wprowadza się następujące zmiany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§ 11 ust.2 skreśla się punkt 3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 § 34 skreśla się ustęp 2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2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Wykonanie uchwały powierza się Burmistrzowi Ustrzyk Dolnych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3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Uchwała wchodzi w życie w terminie 14 dni od ogłoszenia w Dzienniku Urzędowym Województwa Podkarpackieg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cs="Arial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1:00Z</dcterms:created>
  <dc:creator>UM Ustrzyki Dolne</dc:creator>
  <dc:description/>
  <cp:keywords/>
  <dc:language>en-US</dc:language>
  <cp:lastModifiedBy>UM Ustrzyki Dolne</cp:lastModifiedBy>
  <cp:lastPrinted>2009-03-11T08:02:00Z</cp:lastPrinted>
  <dcterms:modified xsi:type="dcterms:W3CDTF">2009-03-11T08:26:00Z</dcterms:modified>
  <cp:revision>6</cp:revision>
  <dc:subject/>
  <dc:title>UCHWAŁA Nr </dc:title>
</cp:coreProperties>
</file>